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>
          <w:b/>
          <w:b/>
          <w:color w:val="0070C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>№ 8-К/16</w:t>
      </w:r>
    </w:p>
    <w:p>
      <w:pPr>
        <w:pStyle w:val="Heading"/>
        <w:ind w:firstLine="540"/>
        <w:rPr/>
      </w:pPr>
      <w:r>
        <w:rPr>
          <w:b/>
          <w:color w:val="0070C0"/>
          <w:sz w:val="20"/>
          <w:szCs w:val="20"/>
        </w:rPr>
        <w:t>на право заключить договор на поставку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color w:val="0070C0"/>
          <w:sz w:val="20"/>
          <w:szCs w:val="20"/>
        </w:rPr>
        <w:t>яйца куриного</w:t>
      </w:r>
    </w:p>
    <w:p>
      <w:pPr>
        <w:pStyle w:val="Heading"/>
        <w:jc w:val="left"/>
        <w:rPr/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 </w:t>
      </w:r>
      <w:r>
        <w:rPr>
          <w:b/>
          <w:color w:val="0070C0"/>
          <w:sz w:val="20"/>
          <w:szCs w:val="20"/>
        </w:rPr>
        <w:t>«02» марта 2016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8</w:t>
      </w:r>
      <w:r>
        <w:rPr>
          <w:b/>
          <w:sz w:val="20"/>
          <w:szCs w:val="20"/>
        </w:rPr>
        <w:t xml:space="preserve">-К/16 на  право заключить договор поставку яйца куриного </w:t>
      </w:r>
    </w:p>
    <w:p>
      <w:pPr>
        <w:pStyle w:val="Heading"/>
        <w:suppressAutoHyphens w:val="true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</w:t>
      </w:r>
      <w:r>
        <w:rPr>
          <w:b/>
          <w:color w:val="000000"/>
          <w:sz w:val="20"/>
          <w:szCs w:val="20"/>
        </w:rPr>
        <w:t>№ 8</w:t>
      </w:r>
      <w:r>
        <w:rPr>
          <w:b/>
          <w:sz w:val="20"/>
          <w:szCs w:val="20"/>
        </w:rPr>
        <w:t xml:space="preserve">-К/16 на право заключить договор на поставку яйца куриного </w:t>
      </w:r>
      <w:r>
        <w:rPr>
          <w:sz w:val="20"/>
          <w:szCs w:val="20"/>
        </w:rPr>
        <w:t xml:space="preserve">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4F81BD"/>
          <w:sz w:val="20"/>
          <w:szCs w:val="20"/>
        </w:rPr>
        <w:t>24.02.2016</w:t>
      </w:r>
      <w:r>
        <w:rPr>
          <w:b/>
          <w:color w:val="0070C0"/>
          <w:sz w:val="20"/>
          <w:szCs w:val="20"/>
        </w:rPr>
        <w:t xml:space="preserve"> г. (№</w:t>
      </w:r>
      <w:r>
        <w:rPr>
          <w:b/>
          <w:bCs/>
          <w:color w:val="0060A4"/>
          <w:sz w:val="20"/>
          <w:szCs w:val="20"/>
        </w:rPr>
        <w:t>31603347389</w:t>
      </w:r>
      <w:r>
        <w:rPr>
          <w:b/>
          <w:color w:val="0070C0"/>
          <w:sz w:val="20"/>
          <w:szCs w:val="20"/>
        </w:rPr>
        <w:t xml:space="preserve">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65 от 03.02.2016 г.) 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 Чау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Закупоч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вета Алексеевна Лемешкин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Закупоч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Ивановна Комелько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Надежда Александровна Меньшик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Начальник отдела 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Ирина Викторовна Никит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Ведущий бухгалтер столовой «Мед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Марина Михайловна Юдае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Ведущи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Лемешкина Е.А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именование поставляемого товара: </w:t>
      </w:r>
      <w:r>
        <w:rPr>
          <w:b/>
          <w:sz w:val="20"/>
          <w:szCs w:val="20"/>
        </w:rPr>
        <w:t>яйцо куриное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:</w:t>
      </w:r>
    </w:p>
    <w:p>
      <w:pPr>
        <w:pStyle w:val="Normal"/>
        <w:ind w:left="28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621"/>
        <w:gridCol w:w="6843"/>
        <w:gridCol w:w="850"/>
        <w:gridCol w:w="1035"/>
      </w:tblGrid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  пищевое 1 категории диетическое (Д1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боя. Упаковка картонная короб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</w:tr>
    </w:tbl>
    <w:p>
      <w:pPr>
        <w:pStyle w:val="Normal"/>
        <w:ind w:left="64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арантийные обязательства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таточный срок годности товара должен  быть не менее 85 % (восемьдесят пять процентов) основного срока годности на дату получения товара Заказчиком.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Качество и безопасность Товара должны  соответствовать  действующими стандартами, утвержденными на данный вид Товара, и подтверждаться наличием сертификатов (в случае обязательной сертификации в соответствии с требованиями действующего законодательства для данного вида Товара), оформленных в соответствии с законодательством Российской Федерации.      Качество Товара должно соответствовать требованиям </w:t>
      </w:r>
      <w:r>
        <w:rPr>
          <w:sz w:val="20"/>
          <w:szCs w:val="20"/>
        </w:rPr>
        <w:t>законодательства Российской Федерации, в том числе требованиям ГОСТов, ТУ, СанПинов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тветствие качества Товара должно быть подтверждено: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сертификатом соответствия (декларацией о соответствии);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сертификатом (паспортом) качества производителя, другими документами по качеству, предусмотренными законодательством Российской Федерации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ставщик гарантирует возможность безопасного использования Товара по назначению в течение всего срока годности Товар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выявления в течение всего срока годности Товара существенного нарушения требований к качеству, Поставщик обязан заменить Товар ненадлежащего качества Товаром надлежащего качеств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Все расходы, связанные с возвратом Товара ненадлежащего качества, осуществляются за счет Поставщика. 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упаковке и отгрузке товар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Перевозка товара производится в специально оборудованном транспорте, обеспечивающим сохранение температурных режимов транспортировки. Лица сопровождающие пищевые продукты и выполняющие их погрузку и выгрузку должны пользоваться санитарной одеждой и иметь медицинскую книж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Каждая партия поставляемой продукции должна сопровождаться сертификатом соответствия (декларацией о соответствии)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bCs/>
          <w:sz w:val="20"/>
          <w:szCs w:val="20"/>
        </w:rPr>
        <w:tab/>
        <w:t xml:space="preserve">Этикетка (маркировочный ярлык) с указанием наименования продукта, объема, даты выработки и упаковки, пищевой ценности, условий хранения, состава, срока годности, наименования и местонахождения изготовителя.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284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3. место, условия и сроки (периоды) поставки товара, выполнения работы, оказания услуг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ставка товара осуществляется по адресу: город Иркутск, микрорайон Юбилейный, 100,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Срок поставки Товара: </w:t>
      </w:r>
      <w:r>
        <w:rPr>
          <w:sz w:val="20"/>
          <w:szCs w:val="20"/>
        </w:rPr>
        <w:t>Поставка Товара осуществляется партиями по наименованию и в количестве, указанном в заявках Заказчика  с мо</w:t>
      </w:r>
      <w:r>
        <w:rPr>
          <w:rFonts w:eastAsia="Calibri"/>
          <w:sz w:val="20"/>
          <w:szCs w:val="20"/>
        </w:rPr>
        <w:t>мента заключения Договора до 01.09.201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азчик формирует заявку в соответствии со своей потребностью в Товаре.</w:t>
      </w:r>
    </w:p>
    <w:p>
      <w:pPr>
        <w:pStyle w:val="Normal"/>
        <w:rPr/>
      </w:pPr>
      <w:r>
        <w:rPr>
          <w:sz w:val="20"/>
          <w:szCs w:val="20"/>
        </w:rPr>
        <w:t xml:space="preserve">Поставка Товара осуществляется Поставщиком в течение </w:t>
      </w:r>
      <w:r>
        <w:rPr>
          <w:rFonts w:eastAsia="Calibri"/>
          <w:sz w:val="20"/>
          <w:szCs w:val="20"/>
        </w:rPr>
        <w:t>10</w:t>
      </w:r>
      <w:r>
        <w:rPr>
          <w:sz w:val="20"/>
          <w:szCs w:val="20"/>
        </w:rPr>
        <w:t xml:space="preserve"> календарных д</w:t>
      </w:r>
      <w:r>
        <w:rPr>
          <w:rFonts w:eastAsia="Calibri"/>
          <w:sz w:val="20"/>
          <w:szCs w:val="20"/>
        </w:rPr>
        <w:t>ней   с момента передачи ему зая</w:t>
      </w:r>
      <w:r>
        <w:rPr>
          <w:sz w:val="20"/>
          <w:szCs w:val="20"/>
        </w:rPr>
        <w:t xml:space="preserve">вк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Заявка может быть передана Заказчиком как в устной форме (по телефону), так и в письменной (нарочным, по электронной почте, по факсу)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осуществляется в рабочие дни с 09-00 до 15-00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284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4. сведения о начальной (максимальной) цене договора:</w:t>
      </w:r>
    </w:p>
    <w:p>
      <w:pPr>
        <w:pStyle w:val="Normal"/>
        <w:ind w:left="284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Начальная (максимальная) цена договора устанавливается в размере 270 000,00 (Двести семьдесят тысяч) рублей, 00 копеек.</w:t>
      </w:r>
    </w:p>
    <w:p>
      <w:pPr>
        <w:pStyle w:val="Normal"/>
        <w:ind w:firstLine="426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5. форма, сроки и порядок оплаты товара, работы, услуги: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плата производится по факту поставки и приемки товара в течение 90 (девяносто) календарных дней с момента подписания Сторонами надлежаще оформленного акта приема-передачи Товара, при наличии надлежаще оформленных документов, подтверждающих поставку и приемку товара, при наличии финансирования и поступления денежных средств на счет Заказчика, но не позднее 25.12.2016 года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rFonts w:eastAsia="Calibri"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</w:rPr>
        <w:t xml:space="preserve">    6.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Цена договора включает стоимость Товара, расходы, связанные с погрузо-разгрузочными работами, транспортировкой, доставкой Товара до места передачи Заказчику, предпродажной подготовкой, оформлением всех необходимых документов на Товар, оплату таможенных пошлин, налогов, сборов и другие обязательные платежи, связанные с исполнением Договора.</w:t>
      </w:r>
    </w:p>
    <w:p>
      <w:pPr>
        <w:pStyle w:val="ListParagraph"/>
        <w:ind w:left="0" w:firstLine="360"/>
        <w:jc w:val="both"/>
        <w:rPr/>
      </w:pPr>
      <w:r>
        <w:rPr>
          <w:b/>
          <w:sz w:val="20"/>
          <w:szCs w:val="20"/>
        </w:rPr>
        <w:t>7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Заседание Закупочной комиссии проводится 02 марта 2016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Heading"/>
        <w:ind w:firstLine="284"/>
        <w:jc w:val="both"/>
        <w:rPr/>
      </w:pPr>
      <w:r>
        <w:rPr>
          <w:sz w:val="20"/>
          <w:szCs w:val="20"/>
        </w:rPr>
        <w:t xml:space="preserve">Члены Закупочной комиссии, рассмотрев заявки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</w:t>
      </w:r>
      <w:r>
        <w:rPr>
          <w:color w:val="FF0000"/>
          <w:sz w:val="20"/>
          <w:szCs w:val="20"/>
        </w:rPr>
        <w:t>05.03.2014 г</w:t>
      </w:r>
      <w:r>
        <w:rPr>
          <w:sz w:val="20"/>
          <w:szCs w:val="20"/>
        </w:rPr>
        <w:t xml:space="preserve">.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70485</wp:posOffset>
                </wp:positionV>
                <wp:extent cx="6369685" cy="334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34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участника закупк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Х ОАО «Белоречен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. № 220 от 01.03.2016 г. в 9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Белореченский Усольского района Иркут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(39543) 505-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Н / ОГРН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3840001848 ОГРН 1023802144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hanging="55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ена догово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ответствие Заявки требованиям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становленным в документации, извещении 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дении запроса цен (котировок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Не соответствует, отклоне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Документацией о проведении запроса цен (котировок) №8-К/16 на право заключить договор на поставку яйца куриного установлены требования к содержанию, форме, оформлению и составу заявки на участие в закупк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900" w:leader="none"/>
                                    </w:tabs>
                                    <w:ind w:firstLine="42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К заявке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должны быть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приложены копии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документов, удостоверяющих качество товара (декларация соответствия (сертификат соответствия в случае обязательной сертификации))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…»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представленной заявке на  участие в запросе цен (котировок) данное требование не исполнено. Участником закупки не приложены копии документов удостоверяющих  качество това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ЛОСОВАЛИ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ЗА единоглас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63.65pt;mso-wrap-distance-left:9pt;mso-wrap-distance-right:9pt;mso-wrap-distance-top:0pt;mso-wrap-distance-bottom:0pt;margin-top:5.5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043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участника закупки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5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Х ОАО «Белореченское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. № 220 от 01.03.2016 г. в 9-5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Белореченский Усольского района Иркутской области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(39543) 505-6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Н / ОГРН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3840001848 ОГРН 1023802144431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hanging="55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Цена договора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5 000,00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ответствие Заявки требованиям,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становленным в документации, извещении о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и запроса цен (котировок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/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Не соответствует, отклоне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Документацией о проведении запроса цен (котировок) №8-К/16 на право заключить договор на поставку яйца куриного установлены требования к содержанию, форме, оформлению и составу заявки на участие в закупк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</w:tabs>
                              <w:ind w:firstLine="42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К заявке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должны быть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приложены копии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документов, удостоверяющих качество товара (декларация соответствия (сертификат соответствия в случае обязательной сертификации))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…»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редставленной заявке на  участие в запросе цен (котировок) данное требование не исполнено. Участником закупки не приложены копии документов удостоверяющих  качество товара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ЛОСОВАЛИ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ЗА единоглас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70485</wp:posOffset>
                </wp:positionV>
                <wp:extent cx="6369685" cy="6091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участника закупк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ПК «Окин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. № 226 от 01.03.2016 г. в 16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ркутская обл.,Зиминский район, п.Ухту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(3952) 211-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Н / ОГРН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3826000289 ОГРН 1023800983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hanging="55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ена догово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6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ответствие Заявки требованиям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становленным в документации, извещении 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дении запроса цен (котировок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Не соответствует, отклоне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документации о проведении запроса цен (котировок) № 8-К/16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в обязательном порядке следует указывать наименование, страну и место изготовления, полную характеристику поставляемого товара, год выпуска, перечень документов, подтверждающих качество, срок гарант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>В случае, если в графе «Требования к функциональным характеристикам (потребительским свойствам), качественным характеристикам товара»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 xml:space="preserve">- указано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не более, не менее, или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),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 xml:space="preserve"> то участнику размещения заказа при подготовке заявки на участие в запросе цен (котировок) следует указывать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конкретные показатели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 xml:space="preserve"> предлагаемого к поставке товар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 xml:space="preserve">- указано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от __ до __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 xml:space="preserve"> участник размещения заказа указывает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от __ до __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у закупки при заполнении з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аявки на участие в запросе цен (котировок)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, приложенной к настоящей документации, в обязательном порядке следует указывать наименование, страну и место изготовления, полную характеристику поставляемого товара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 случае, если в описании товара в столбце «Характеристики товара» Заказчиком прописано: «не более», «не менее», «или» участник закупки указывает </w:t>
                                  </w:r>
                                  <w:r>
                                    <w:rPr/>
                                    <w:t>конкретные показатели, соответствующие значениям, установленным Заказчиком</w:t>
                                  </w:r>
                                </w:p>
                                <w:tbl>
                                  <w:tblPr>
                                    <w:tblW w:w="67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0"/>
                                    <w:gridCol w:w="1463"/>
                                    <w:gridCol w:w="2660"/>
                                    <w:gridCol w:w="2126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именование тов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Установлено Заказчиком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едложено участником закупки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6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5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5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йцо кури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Яйцо куриное  пищевое 1 категории диетическое (Д1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Отсутствие боя. Упаковка картонная короб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5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категории Диетическое ГОСТ Р 52121-200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ЛОСОВАЛИ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ЗА единоглас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479.65pt;mso-wrap-distance-left:9pt;mso-wrap-distance-right:9pt;mso-wrap-distance-top:0pt;mso-wrap-distance-bottom:0pt;margin-top:5.5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043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участника закупки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5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ПК «Окинский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. № 226 от 01.03.2016 г. в 16-1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ркутская обл.,Зиминский район, п.Ухтуй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(3952) 211-917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Н / ОГРН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3826000289 ОГРН 1023800983469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hanging="55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Цена договора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6 500,00</w:t>
                            </w:r>
                          </w:p>
                        </w:tc>
                      </w:tr>
                      <w:tr>
                        <w:trPr>
                          <w:trHeight w:val="596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ответствие Заявки требованиям,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становленным в документации, извещении о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и запроса цен (котировок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/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Не соответствует, отклоне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autoSpaceDE w:val="false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документации о проведении запроса цен (котировок) № 8-К/16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в обязательном порядке следует указывать наименование, страну и место изготовления, полную характеристику поставляемого товара, год выпуска, перечень документов, подтверждающих качество, срок гаранти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eastAsia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0"/>
                                <w:szCs w:val="20"/>
                              </w:rPr>
                              <w:t>В случае, если в графе «Требования к функциональным характеристикам (потребительским свойствам), качественным характеристикам товара»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iCs/>
                                <w:sz w:val="20"/>
                                <w:szCs w:val="20"/>
                              </w:rPr>
                              <w:t xml:space="preserve">- указано 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не более, не менее, или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</w:rPr>
                              <w:t>),</w:t>
                            </w:r>
                            <w:r>
                              <w:rPr>
                                <w:rFonts w:eastAsia="Calibri"/>
                                <w:iCs/>
                                <w:sz w:val="20"/>
                                <w:szCs w:val="20"/>
                              </w:rPr>
                              <w:t xml:space="preserve"> то участнику размещения заказа при подготовке заявки на участие в запросе цен (котировок) следует указывать </w:t>
                            </w:r>
                            <w:r>
                              <w:rPr>
                                <w:rFonts w:eastAsia="Calibri"/>
                                <w:b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конкретные показатели</w:t>
                            </w:r>
                            <w:r>
                              <w:rPr>
                                <w:rFonts w:eastAsia="Calibri"/>
                                <w:iCs/>
                                <w:sz w:val="20"/>
                                <w:szCs w:val="20"/>
                              </w:rPr>
                              <w:t xml:space="preserve"> предлагаемого к поставке товар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eastAsia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0"/>
                                <w:szCs w:val="20"/>
                              </w:rPr>
                              <w:t xml:space="preserve">- указано 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от __ до __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Calibri"/>
                                <w:iCs/>
                                <w:sz w:val="20"/>
                                <w:szCs w:val="20"/>
                              </w:rPr>
                              <w:t xml:space="preserve"> участник размещения заказа указывает 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от __ до __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autoSpaceDE w:val="false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частнику закупки при заполнении з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аявки на участие в запросе цен (котировок)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, приложенной к настоящей документации, в обязательном порядке следует указывать наименование, страну и место изготовления, полную характеристику поставляемого товара.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В случае, если в описании товара в столбце «Характеристики товара» Заказчиком прописано: «не более», «не менее», «или» участник закупки указывает </w:t>
                            </w:r>
                            <w:r>
                              <w:rPr/>
                              <w:t>конкретные показатели, соответствующие значениям, установленным Заказчиком</w:t>
                            </w:r>
                          </w:p>
                          <w:tbl>
                            <w:tblPr>
                              <w:tblW w:w="6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1463"/>
                              <w:gridCol w:w="2660"/>
                              <w:gridCol w:w="2126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тановлено Заказчиком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ложено участником закуп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йцо куриное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Яйцо куриное  пищевое 1 категории диетическое (Д1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тсутствие боя. Упаковка картонная короб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категории Диетическое ГОСТ Р 52121-2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ЛОСОВАЛИ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ЗА единоглас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70485</wp:posOffset>
                </wp:positionV>
                <wp:extent cx="6369685" cy="2761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участника закупк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ОО «Натк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. № 221 от 01.03.2016 г. в 1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4050, г. Иркутск, ул. Байкальская, 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(3952) 266-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Н / ОГРН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3811081126 ОГРН 1043801540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hanging="55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ена догово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5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ответствие Заявки требованиям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становленным в документации, извещении 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дении запроса цен (котировок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ЛОСОВАЛИ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ЗА единоглас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17.45pt;mso-wrap-distance-left:9pt;mso-wrap-distance-right:9pt;mso-wrap-distance-top:0pt;mso-wrap-distance-bottom:0pt;margin-top:5.5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043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участника закупки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5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ОО «Натком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. № 221 от 01.03.2016 г. в 10-1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4050, г. Иркутск, ул. Байкальская, 277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(3952) 266-278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Н / ОГРН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3811081126 ОГРН 1043801540969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hanging="55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Цена договора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5 800,00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ответствие Заявки требованиям,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становленным в документации, извещении о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и запроса цен (котировок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/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Соответствуе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ЛОСОВАЛИ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ЗА единоглас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К сроку, указанному в извещении, документации о проведении запроса цен (котировок) были поданы три заявки. По результатам рассмотрения и оценки соответствующими требованиям документации была признана только одна  заявка, Закупочная комиссия, руководствуясь п. 7.6.10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а следующее решение: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- закупка признается несостоявшейся, договор заключить с </w:t>
      </w:r>
      <w:r>
        <w:rPr>
          <w:b/>
          <w:sz w:val="20"/>
          <w:szCs w:val="20"/>
        </w:rPr>
        <w:t>ООО «Натком»</w:t>
      </w:r>
      <w:r>
        <w:rPr>
          <w:rFonts w:eastAsia="Calibri"/>
          <w:sz w:val="20"/>
          <w:szCs w:val="20"/>
          <w:lang w:eastAsia="en-US"/>
        </w:rPr>
        <w:t xml:space="preserve"> на сумму 235 800,00 (Двести тридцать пять тысяч восемьсот) рублей 00 копеек на условиях, предусмотренных извещением, документацией о проведении запроса цен (котировок);</w:t>
      </w:r>
    </w:p>
    <w:p>
      <w:pPr>
        <w:pStyle w:val="Style19"/>
        <w:ind w:firstLine="54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tbl>
      <w:tblPr>
        <w:tblW w:w="10434" w:type="dxa"/>
        <w:jc w:val="left"/>
        <w:tblInd w:w="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860"/>
        <w:gridCol w:w="4390"/>
      </w:tblGrid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 Чауш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Закупочной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Алексеевна Лемешки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секретарь</w:t>
            </w:r>
          </w:p>
        </w:tc>
      </w:tr>
      <w:tr>
        <w:trPr>
          <w:trHeight w:val="1397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андровна Меньшик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 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 Ирина Викторовна Никити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200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Михайловна Юдае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34" w:type="dxa"/>
        <w:jc w:val="left"/>
        <w:tblInd w:w="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860"/>
        <w:gridCol w:w="4390"/>
      </w:tblGrid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35:00Z</dcterms:created>
  <dc:creator>karpova</dc:creator>
  <dc:description/>
  <cp:keywords/>
  <dc:language>en-US</dc:language>
  <cp:lastModifiedBy>Юдаева М.М.</cp:lastModifiedBy>
  <cp:lastPrinted>2016-03-04T11:30:00Z</cp:lastPrinted>
  <dcterms:modified xsi:type="dcterms:W3CDTF">2016-03-04T03:58:00Z</dcterms:modified>
  <cp:revision>5</cp:revision>
  <dc:subject/>
  <dc:title>Протокол заседания единой комиссии</dc:title>
</cp:coreProperties>
</file>